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0" w:leader="none"/>
          <w:tab w:val="left" w:pos="4425" w:leader="none"/>
          <w:tab w:val="center" w:pos="4819" w:leader="none"/>
        </w:tabs>
        <w:rPr>
          <w:sz w:val="32"/>
          <w:szCs w:val="32"/>
        </w:rPr>
      </w:pPr>
      <w:r>
        <w:rPr>
          <w:rFonts w:cs="Calibri"/>
        </w:rPr>
        <w:t xml:space="preserve">               </w:t>
      </w:r>
      <w:r>
        <w:rPr/>
        <w:drawing>
          <wp:inline distT="0" distB="0" distL="0" distR="0">
            <wp:extent cx="10248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1024890" cy="504190"/>
                    </a:xfrm>
                    <a:prstGeom prst="rect">
                      <a:avLst/>
                    </a:prstGeom>
                  </pic:spPr>
                </pic:pic>
              </a:graphicData>
            </a:graphic>
          </wp:inline>
        </w:drawing>
      </w:r>
      <w:r>
        <w:rPr>
          <w:rFonts w:cs="Calibri"/>
        </w:rPr>
        <w:t xml:space="preserve">                                                                     </w:t>
      </w:r>
      <w:r>
        <w:rPr/>
        <w:object w:dxaOrig="3999" w:dyaOrig="4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5pt;height:65.5pt" filled="f" o:ole="">
            <v:imagedata r:id="rId4" o:title=""/>
          </v:shape>
          <o:OLEObject Type="Embed" ProgID="" ShapeID="ole_rId3" DrawAspect="Content" ObjectID="_1478050354" r:id="rId3"/>
        </w:object>
      </w:r>
      <w:r>
        <w:rPr/>
        <w:tab/>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OMUNICATO</w:t>
      </w:r>
    </w:p>
    <w:p>
      <w:pPr>
        <w:pStyle w:val="Normal"/>
        <w:spacing w:lineRule="auto" w:line="240" w:before="0" w:after="120"/>
        <w:jc w:val="both"/>
        <w:rPr/>
      </w:pPr>
      <w:r>
        <w:rPr>
          <w:rFonts w:cs="Times New Roman" w:ascii="Times New Roman" w:hAnsi="Times New Roman"/>
          <w:sz w:val="24"/>
          <w:szCs w:val="24"/>
        </w:rPr>
        <w:t>Giovedì 2 ottobre, SLP CISL,  FAILP CISAL e UGL COM, hanno aperto un conflitto di lavoro per la mancata attivazione del tavolo di confronto sulla  determinazione del Premio di Produttività.</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esta nostra iniziativa ha consentito di riavviare sulla materia quel confronto che si era arenato.</w:t>
      </w:r>
    </w:p>
    <w:p>
      <w:pPr>
        <w:pStyle w:val="Normal"/>
        <w:spacing w:lineRule="auto" w:line="240" w:before="0" w:after="120"/>
        <w:jc w:val="both"/>
        <w:rPr/>
      </w:pPr>
      <w:r>
        <w:rPr>
          <w:rFonts w:cs="Times New Roman" w:ascii="Times New Roman" w:hAnsi="Times New Roman"/>
          <w:sz w:val="24"/>
          <w:szCs w:val="24"/>
        </w:rPr>
        <w:t>L’Azienda ha convocato, nella giornata di ieri, le sei  OO.SS. firmatarie del CCNL per le procedure di raffreddamento. All’inizio della riunione  SLC CGIL, UIL POST E SAILP CONFSAL   hanno richiesto tavoli separa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zienda ha precisato che le procedure di raffreddamento sono quelle del CCNL, che prevedono la convocazione di tutte le sigle firmatarie, invitandoli a  formalizzare la loro  richiesta, fatta solo verbalm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fronte di tale dichiarazione aziendale  CGIL, UIL e SAILP hanno abbandonato il tavolo di trattati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riunione è continuata con l’esposizione delle nostre richieste sul rinnovo del Premio di Produttività.</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biamo chiesto, per quel che riguarda la parte normativa, una durata triennale e, per quel che riguarda la parte economica, una durata annu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biamo chiesto, inoltre,  un maggiore peso della trattativa regionale, sia per  le quantità economiche che per la possibilità che ogni regione possa  elaborare proprie proposte, sia pure in un quadro di compatibilità nazionale con gli obiettivi di impre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biamo chiesto un riallineamento delle quote (riduzione della forbice) fra le varie famiglie professionali al fine di adeguarle alle modifiche professionali  e di mestiere intervenute in Azien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  la parte economica abbiamo riconfermato la nostra originaria richiesta, fatta al tavolo nel mese di luglio,  per un aumento di 480 euro per il 2008, pari ad 30% del premio medio, offrendo la disponibilità al confronto, senza preventive rigidità.</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 quel che riguarda le richieste normative l’Azienda le ha ritenute largamente condivisibili,   ma con la necessità di ulteriori approfondimen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 quel che riguarda la richiesta  economica l’Azienda  ha dichiarato di non condividere il riallineamento definito impegnativo, riservandosi ulteriori passaggi interni all’Azienda ai massimi livelli,  prima di tenere un successivo incontro previsto nella giornata di martedì  14 ottob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  terremo informati sul prosieguo del confronto.</w:t>
      </w:r>
    </w:p>
    <w:p>
      <w:pPr>
        <w:pStyle w:val="Normal"/>
        <w:jc w:val="center"/>
        <w:rPr>
          <w:b/>
          <w:b/>
        </w:rPr>
      </w:pPr>
      <w:r>
        <w:rPr>
          <w:b/>
        </w:rPr>
        <w:t>LE SEGRETERIE NAZIONALI</w:t>
      </w:r>
    </w:p>
    <w:p>
      <w:pPr>
        <w:pStyle w:val="Normal"/>
        <w:tabs>
          <w:tab w:val="clear" w:pos="708"/>
          <w:tab w:val="left" w:pos="450" w:leader="none"/>
          <w:tab w:val="center" w:pos="4819" w:leader="none"/>
        </w:tabs>
        <w:spacing w:before="0" w:after="200"/>
        <w:jc w:val="center"/>
        <w:rPr/>
      </w:pPr>
      <w:r>
        <w:rPr/>
        <w:drawing>
          <wp:inline distT="0" distB="0" distL="0" distR="0">
            <wp:extent cx="91440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914400" cy="926465"/>
                    </a:xfrm>
                    <a:prstGeom prst="rect">
                      <a:avLst/>
                    </a:prstGeom>
                  </pic:spPr>
                </pic:pic>
              </a:graphicData>
            </a:graphic>
          </wp:inline>
        </w:drawing>
      </w:r>
      <w:r>
        <w:rPr/>
        <w:tab/>
      </w:r>
      <w:r>
        <w:rPr/>
        <w:drawing>
          <wp:inline distT="0" distB="0" distL="0" distR="0">
            <wp:extent cx="1073150"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8" r="-34" b="-38"/>
                    <a:stretch>
                      <a:fillRect/>
                    </a:stretch>
                  </pic:blipFill>
                  <pic:spPr bwMode="auto">
                    <a:xfrm>
                      <a:off x="0" y="0"/>
                      <a:ext cx="1073150" cy="9512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53:00Z</dcterms:created>
  <dc:creator>Micini</dc:creator>
  <dc:description/>
  <dc:language>en-US</dc:language>
  <cp:lastModifiedBy>Micini</cp:lastModifiedBy>
  <cp:lastPrinted>2008-10-06T19:38:00Z</cp:lastPrinted>
  <dcterms:modified xsi:type="dcterms:W3CDTF">2008-10-07T18:53:00Z</dcterms:modified>
  <cp:revision>2</cp:revision>
  <dc:subject/>
  <dc:title>Giovedì 2 ottobre,  unitamente a FAILP CISAL e UGL COM, avevamo aperto un conflitto di lavoro per la mancata attivazione del tavolo di confronto sulla  determinazione del Premio di Produttività</dc:title>
</cp:coreProperties>
</file>